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rFonts w:cs="Courier New"/>
          <w:szCs w:val="24"/>
        </w:rPr>
      </w:pPr>
      <w:bookmarkStart w:id="0" w:name="GUARDAS"/>
      <w:bookmarkEnd w:id="0"/>
      <w:r>
        <w:rPr>
          <w:rFonts w:cs="Courier New"/>
          <w:szCs w:val="24"/>
        </w:rPr>
        <w:t>RESOLUCION 2800/2019, 30 de septiembre, de la Directora General de Función Pública, por la que se aprueban las listas definitivas de personas admitidas y excluidas en la convocatoria para la constitución, a través de pruebas selectivas, de una relación de aspirantes a la contratación temporal para el desempeño de puestos de trabajo de Auxiliar de Autopsias.</w:t>
      </w:r>
    </w:p>
    <w:p>
      <w:pPr>
        <w:pStyle w:val="Sangra2detindependiente"/>
        <w:ind w:hanging="0"/>
        <w:rPr>
          <w:rFonts w:cs="Courier New"/>
          <w:color w:val="FF0000"/>
          <w:szCs w:val="24"/>
        </w:rPr>
      </w:pPr>
      <w:r>
        <w:rPr>
          <w:rFonts w:cs="Courier New"/>
          <w:color w:val="FF0000"/>
          <w:szCs w:val="24"/>
        </w:rPr>
      </w:r>
    </w:p>
    <w:p>
      <w:pPr>
        <w:pStyle w:val="Sangra2detindependiente"/>
        <w:rPr>
          <w:rFonts w:cs="Courier New"/>
          <w:color w:val="FF0000"/>
          <w:szCs w:val="24"/>
        </w:rPr>
      </w:pPr>
      <w:r>
        <w:rPr>
          <w:rFonts w:cs="Courier New"/>
          <w:szCs w:val="24"/>
        </w:rPr>
        <w:t>Por Resolución 2236/2019, de 6 de agosto, de la Directora General de Función Pública, se aprueban las listas provisionales de personas admitidas y excluidas en la convocatoria para la constitución, a través de pruebas selectivas, de una relación de aspirantes a la contratación temporal para el desempeño de puestos de trabajo de Auxiliar de Autopsias.</w:t>
      </w:r>
    </w:p>
    <w:p>
      <w:pPr>
        <w:pStyle w:val="Sangra2detindependiente"/>
        <w:ind w:hanging="0"/>
        <w:rPr>
          <w:rFonts w:cs="Courier New"/>
          <w:color w:val="FF0000"/>
          <w:szCs w:val="24"/>
        </w:rPr>
      </w:pPr>
      <w:r>
        <w:rPr>
          <w:rFonts w:cs="Courier New"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a vez finalizado el plazo de presentación de reclamaciones y/o subsanaciones y consideradas, en su caso, las mismas, procede aprobar y hacer públicas las listas definitivas de personas admitidas y excluidas de la convocatoria. Igualmente se publica la fecha y lugar de celebración de la prueba de selec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consecuencia y en ejercicio de las atribuciones que tengo asignadas por el Decreto Foral 30/2005, de 21 de febrero,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 RESUELTO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1º.- Aprobar las listas definitivas de personas admitidas y excluidas en las convocatorias para la constitución,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 través de pruebas selectivas, de una relación de aspirantes a la contratación temporal para el desempeño de puestos de trabajo de Auxiliar de Autopsias, aprobada por Resolución 1179/2019, de 30 de abril, de la Directora General de Función Pública. Dicha lista figura en el Anexo de la presente Resolu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º.- Fijar como fecha de la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ueba el día 16 de noviembre de 2019, a las 9:30 horas, en las aulas 221, 222 y 223 del Aulario de la Universidad Pública de Navarra, Calle Arrosadía s/n, de Pamplo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trike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3º.- Publicar la Resolución y su Anexo en la página Web del Gobierno de Navarra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navarra.es</w:t>
        </w:r>
      </w:hyperlink>
      <w:r>
        <w:rPr>
          <w:rFonts w:cs="Courier New" w:ascii="Courier New" w:hAnsi="Courier New"/>
          <w:sz w:val="24"/>
          <w:szCs w:val="24"/>
        </w:rPr>
        <w:t xml:space="preserve"> y en el Tablón de Anuncios del Gobierno de Navarr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trike/>
          <w:color w:val="FF0000"/>
          <w:sz w:val="24"/>
          <w:szCs w:val="24"/>
        </w:rPr>
      </w:pPr>
      <w:r>
        <w:rPr>
          <w:rFonts w:cs="Courier New" w:ascii="Courier New" w:hAnsi="Courier New"/>
          <w:strike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4º.- Contra la presente Resolución y su Anexo puede interponerse recurso de alzada ante el Consejero de Presidencia, Igualdad, Función Pública e Interior en el plazo de un mes contado a partir del día siguiente al de su public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5º.- Notificar esta Resolución y su Anexo al Servicio de Gestión de Personal, a los miembros del Tribunal designados y a la Sección de Nóminas y Seguridad Social del Servicio de Control de Gasto de Personal y Nóminas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Pamplona, treinta de septiembre de dos mil diecinueve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sz w:val="24"/>
          <w:szCs w:val="24"/>
        </w:rPr>
        <w:t>LA DIRECTORA GENERAL DE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sz w:val="24"/>
          <w:szCs w:val="24"/>
        </w:rPr>
        <w:t>FUNCIÓN PÚBLICA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MAIA GOÑI LACABE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bookmarkStart w:id="1" w:name="GUARDAS"/>
      <w:bookmarkEnd w:id="1"/>
      <w:r>
        <w:rPr>
          <w:rFonts w:cs="Courier New" w:ascii="Courier New" w:hAnsi="Courier New"/>
          <w:sz w:val="24"/>
          <w:szCs w:val="24"/>
        </w:rPr>
        <w:t>ANEXO I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ind w:firstLine="709"/>
        <w:rPr>
          <w:rFonts w:cs="Courier New"/>
          <w:szCs w:val="24"/>
        </w:rPr>
      </w:pPr>
      <w:r>
        <w:rPr>
          <w:rFonts w:cs="Courier New"/>
          <w:szCs w:val="24"/>
        </w:rPr>
        <w:t xml:space="preserve">LISTA DE ASPIRANTES A LA CONVOCATORIA PARA LA CONTRATACIÓN TEMPORAL </w:t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ADMITIDAS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55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3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Apellidos y Nombr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BADIA PINILLOS, MIK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BERDI CASTRO, EID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CEGA CATARECHA, YOA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VARO LORENZO, RUBE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MEZQUETA MORENO, AND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NTOLA MUÑOZ, HIDALG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ANGUREN ESPINOZA, ELIA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TEAGA OLLETA, AINTZAN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RTIEDA MENDEZ, ARIAD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SENSIO MARTINEZ DE SAN VICENTE, DAVID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ZANZA ECHEVERRIA, MARCO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ZCONA NAGORE, JOSE MARI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ACE INDURAIN, MARIA CARME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ZTAN BARBERIA, NERE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NITEZ GARCIA, LUZ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NABEU VENTURINI, ERNEST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TELLO ARNAUDO, FABIANA BEATRIZ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TELU MARTIRENA, LEYR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IDAURRETA URKIA, ARIAN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LANCO URMENETA, AITO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LLEJA MARTINEZ, EV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LVO HERRERO, CARLO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MPISTEGUI RAMIREZ, QUINTI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SADO BERENGUEL, ASCENSIO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SADO CEDAZO, FRANCISCO JAVI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RDAN HERRERO, MARI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ALCO SALAZAR, YELEN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AVARRI HERNANDO, OSCA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HURO CHAMBA, MARIA FERNAND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IA ZUBELDIA, ALAI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UEVA HIDALGO, BLA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COSME RIVAS, MARIA ELE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VICENTE RODRIGUEZ, LAU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L HOYO ABAD, VICTO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LGADO MANGADO, PABL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IAZ ABAD, JOSU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BARRO ALFARO, JOSE MANU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MINGUIS ORTOLA, CONSOLACIO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CHALECU ELIZALDE, ARANZAZU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STUPIÑAN HERRERA, GISELLA ESTEFANI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ZKERRO MOSEN, KAIET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ADRIQUE ARETA, AITA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ARIZA, ADRIA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NANDEZ DIEZ, MIREN ARANTX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IDALGO CASTIELLA, JOSE IGNACI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ATEA VELAZ, ELENA MARI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ELVIRA, LEYR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GONZALEZ, MELANI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MARTIN, RAQU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CIA VERA, DOLORE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DE ALVES, MARIA JESU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MEZ MUNICIO, CAROLI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RRIZ ALCAT, CRISTI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ARDADO MINCHINELA, ESTIBALIZ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ÜEMES LOPEZ, CARLO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ERGUE PEREZ DE ALBENIZ, ASI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ERRERA ROJAS, EMILY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ITA HOLGUIN, MARIA LUZ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HUARTE PEREZ-ALFARO, PAOL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JIMENEZ LITAGO, MARIA REYE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PLAZA GIL, TAMA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GARDA DE PRADAS, HECTO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ETE MARTINEZ, MARIA DEL MA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INERO GONZALEZ, HELE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GAMBRA, MARIA ICIA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PEZ LEBRERO, SAND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OZANO AYALA, MARI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IZA IRIBARREN, MIGU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QUIRRIAIN VELA, RAQU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IN MONTIEL, DAVID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 HERCE, SILVI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HERRERO, KARL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MAEZTU, LAU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DINA VILCHES, CARME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NDEZ DIAZ, ANTONI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NDIA OSINAGA, Mª ASUNCIO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NDOZA LIZALDEZ, ELIAN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ILLACOY AUSTENRRITT, ALEJAND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IRAL FERNANDINO, ALFRED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URUGARREN CORERA, PATRICI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GORE INDURAIN, CRISTI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VARRO ALBILLAR, ZURIÑ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IETO LIROZ, TXEM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OVOA NOVOA, JUANA MARI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UIN ZABALZA, JULIO JOAQUI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LACIOS ZABALZA, NAIA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EZ GOMEZ, YOLAND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EZ SAN JOSE, SUSA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EREZ VALDERRAMA, ESTEL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RIETO LOPEZ, MIGUEL ANG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BOLE VILLAMAYOR, RICARD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IOFRIO ORDOÑEZ, YARLENY ALEJAND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DRIGUEZ GARCIA, ESTEL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DRIGUEZ VESPERINAS, ALVAR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LDAN GURREA, MARIA ARANTZAZU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BIO LOPEZ, IK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UBIO PEMAN, JUAN CARLO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LAZAR COFFI, KEILLYS DAYA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LINA ESPINOSA, DAYAN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 JUAN JIMENEZ, JAVI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ANCHEZ SANCHEZ, IVA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ERRANO SOTO, MIGU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IERRA ARELLANO, CHRISTIAN RAMIR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IERRA ARELLANO, EDISON ANDRE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UEIRO TEJADA, FRANCISCO JAVI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ELLETXEA CEDAZO, OSKA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RRES ASIN, ROSAN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RESTARAZU ARINA, MARIA JOS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ZQUIAGA GOMEZ, MIREN JOSUN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LBUENA BAUTISTA, DIANA KATHERIN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LENCIA TADEO, JENNIF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AZQUEZ TENA, SA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GA ALVAREZ, MARIA MA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NTURA ASURMENDI, MARIA VIT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SANZAY IGLESIAS, MIK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SO GARDON, MOISES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ITAS GARDE, SERGIO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YARNOZ RUIZ, ODIL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YEPEZ TIGSE, AINHOA ISABEL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AZPE OYARZUN, TERESA DEL CARME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OLATI GRIN, HAMID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AZU PINA, MARIA PILA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BIRIA GALARZA, ANA BELEN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DAIRE GORIS, JENNIFE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DAIRE GORIS, NAIARA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ZUZA AZPARREN, ANA CARMEN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SONAS EXCLUIDAS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089"/>
      </w:tblGrid>
      <w:tr>
        <w:trPr>
          <w:trHeight w:val="255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PELLIDOS Y NOMBRE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OTIVO DE EXCLUSION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LVAREZ MONTERO, ELEN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RBER DE CARLOS, IZASKUN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AZTAN LEON, IMANOL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RMEJO BENITO, RUTH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IESA ZUFIA, FERNANDO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MPUZANO SORNOZA, JESUS ARMANDO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LA PRIETA SAEZ, SERGIO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MEÑO PEREZ, ARITZ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FADIL EL ALAOUI SAID, MOULAY BRAHIM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DE GIL, MARI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RRIDO SANTOS, OMMI YESSENI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RRIZ NAGORE, ARANZAZU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ORRIZ NOAIN, RAFAEL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TIERREZ MOLINA, ESTEFANI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RIARTE CIRIZA, MARIA CRISTIN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CUNZA ARRICIBITA, Mª CARLOT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LATIENDA URROZ, MARIA PILAR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EZ OSES, IGNACIO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ARTINS AMATRIA, ALEXSANDRA ERIK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ERINO SALON, ELEN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RENO TOMAS, EMILIA MARI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EGREDO RUIZ, MERCEDES YOLAND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NDARRA RAMOS, INMACULADA CONCEPCION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SES ARTEAGA, SUSAN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ZCARIZ VELEZ, FRANCISCO JAVIER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IDAL ONDARRA, IRATI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QUIROZ SOLORZANO, ANGELA OLG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OMERO LEACHE, EUNATE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OLCHAGA DIAZ, SERGIO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LOSANA ARTAJO, MIKEL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URDIROZ OLORIZ, AMAYA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RTIZ GRACENEA, ANDONI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  <w:tr>
        <w:trPr/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ERTIZ GRACENEA, EDUARDO</w:t>
            </w:r>
          </w:p>
        </w:tc>
        <w:tc>
          <w:tcPr>
            <w:tcW w:w="2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1)(2)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Courier New" w:ascii="Courier New" w:hAnsi="Courier New"/>
          <w:sz w:val="24"/>
          <w:szCs w:val="24"/>
        </w:rPr>
        <w:t>(1)</w:t>
        <w:tab/>
        <w:t xml:space="preserve">No ha </w:t>
      </w:r>
      <w:r>
        <w:rPr>
          <w:rFonts w:cs="Courier New" w:ascii="Courier New" w:hAnsi="Courier New"/>
          <w:color w:val="000000"/>
          <w:sz w:val="24"/>
          <w:szCs w:val="24"/>
        </w:rPr>
        <w:t>aportado fotocopia del DNI</w:t>
      </w:r>
      <w:r>
        <w:rPr>
          <w:rFonts w:cs="Courier New" w:ascii="Courier New" w:hAnsi="Courier New"/>
          <w:sz w:val="24"/>
          <w:szCs w:val="24"/>
        </w:rPr>
        <w:t xml:space="preserve"> ni ha autorizado a la Administración de la Comunidad Foral de Navarra la consulta de sus datos de identidad y edad de conformidad con lo dispuesto en la Base Tercera, apartado 3.2, de la convocatori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(2)</w:t>
        <w:tab/>
      </w:r>
      <w:r>
        <w:rPr>
          <w:rFonts w:cs="Courier New" w:ascii="Courier New" w:hAnsi="Courier New"/>
          <w:sz w:val="24"/>
          <w:szCs w:val="24"/>
        </w:rPr>
        <w:t>No ha aportado el modelo de instancia exigido en la convocatoria, de conformidad con lo dispuesto en la Base Tercera, apartado 3.1, de la convocatoria y por tanto no ha manifestado que reúne todas y cada una de las condiciones exigidas en la convocatori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TA DE RESOLUCIÓN DE RECLAMACIONES PRESENTADAS FRENTE A LAS LISTAS PROVISIONALES DE ADMITIDOS Y EXCLUIDO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ADIA PINILLOS, MIK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ZCONA NAGORE, JOSE MARÍ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IA ZUBELDIA, ALAI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GADO MANGADO, PABL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ARATEA VELAZ, ELENA MARI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PEZ GAMBRA, MARIA ICIA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QUIRRIAIN VELA, RAQU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UIN ZABALZA, JULIO JOAQUI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>Solicita la inclusión en la convocatoria de aspirantes a la contratación temporal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visada la documentación y advertido error, procede admitir a la interesada en la convocatoria de aspirantes a la contratación temporal al haber presentado instancia de participación dentro del plazo concedido al efecto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BOLE VILLAMAYOR, RICARD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ZQUEZ TENA, SAR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UDAIRE GORIS, JENNIFE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UDAIRE GORIS, NAIAR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60" w:hanging="180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clamación:</w:t>
        <w:tab/>
      </w:r>
      <w:r>
        <w:rPr>
          <w:rFonts w:cs="Courier New" w:ascii="Courier New" w:hAnsi="Courier New"/>
          <w:sz w:val="24"/>
          <w:szCs w:val="24"/>
        </w:rPr>
        <w:t xml:space="preserve">Solicita la subsanación de la documentación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Resolución</w:t>
      </w:r>
      <w:r>
        <w:rPr>
          <w:rFonts w:cs="Courier New" w:ascii="Courier New" w:hAnsi="Courier New"/>
          <w:sz w:val="24"/>
          <w:szCs w:val="24"/>
        </w:rPr>
        <w:t xml:space="preserve">: </w:t>
        <w:tab/>
        <w:t xml:space="preserve">Estimada.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bsana la documentación requerid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tabs>
          <w:tab w:val="clear" w:pos="708"/>
          <w:tab w:val="left" w:pos="216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ambria" w:hAnsi="Cambr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stiloArial10pt">
    <w:name w:val="Estilo Arial 10 pt"/>
    <w:qFormat/>
    <w:rPr>
      <w:rFonts w:ascii="Arial" w:hAnsi="Arial" w:cs="Arial"/>
      <w:color w:val="000080"/>
      <w:sz w:val="20"/>
    </w:rPr>
  </w:style>
  <w:style w:type="character" w:styleId="Estilo10pt">
    <w:name w:val="Estilo 10 pt"/>
    <w:qFormat/>
    <w:rPr>
      <w:rFonts w:ascii="Arial" w:hAnsi="Arial" w:cs="Arial"/>
      <w:color w:val="000080"/>
      <w:sz w:val="20"/>
    </w:rPr>
  </w:style>
  <w:style w:type="character" w:styleId="EstiloAutomtico">
    <w:name w:val="Estilo Automático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CarCar4">
    <w:name w:val=" Car Car4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3">
    <w:name w:val=" Car C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ourier New" w:hAnsi="Courier New" w:cs="Courier New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9:00Z</dcterms:created>
  <dc:creator>X004455</dc:creator>
  <dc:description/>
  <cp:keywords/>
  <dc:language>en-US</dc:language>
  <cp:lastModifiedBy>n056932</cp:lastModifiedBy>
  <cp:lastPrinted>2019-10-14T08:47:00Z</cp:lastPrinted>
  <dcterms:modified xsi:type="dcterms:W3CDTF">2019-10-14T06:49:00Z</dcterms:modified>
  <cp:revision>2</cp:revision>
  <dc:subject/>
  <dc:title>RESOLUCIÓN</dc:title>
</cp:coreProperties>
</file>